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e Jun  7 12:14:39 UTC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